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83"/>
        <w:gridCol w:w="2565"/>
        <w:gridCol w:w="1090"/>
        <w:gridCol w:w="4039"/>
        <w:gridCol w:w="2565"/>
      </w:tblGrid>
      <w:tr>
        <w:trPr/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TA WOLONTARIUS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szkolny 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Imię nazwisko klasa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TA WOLONTARIUS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szkolny 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Imię nazwisko kla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kcj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dpis koordynato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kcj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oordynato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9:00Z</dcterms:created>
  <dc:creator>Nauczyciel</dc:creator>
  <dc:description/>
  <cp:keywords/>
  <dc:language>en-US</dc:language>
  <cp:lastModifiedBy>48690</cp:lastModifiedBy>
  <dcterms:modified xsi:type="dcterms:W3CDTF">2024-09-30T17:16:00Z</dcterms:modified>
  <cp:revision>3</cp:revision>
  <dc:subject/>
  <dc:title/>
</cp:coreProperties>
</file>